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brings true arcade-style Pinball to life on your PC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-color scrolling VGA graphics, digital music and sound,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style will take your breath away!  This true commerci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as created by the authors of Silverball, the new record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Epic Pinball showcases the new SUPER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ball table.  True to the 1990's pinball style,  you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-challenging series of shots to bring the Android to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zzling graphics, real pinball sounds, and authentic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will keep you hooked on Epic Pinball - a great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April 25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major release of Epic Pinball. 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ctober,  Epic Pinball has gone on to win top reviews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 worldwide, and has become the #2 game on the Shareware Top 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of Pinball adds several major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:  An improved SUPER ANDROID table with lot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,  revolutionary Surround Sound support for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,  and improved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ike to take this opportunity to give a big "THANKS!"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shareware vendors who have contributed to Pinball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your support,  Epic has grown to new height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 to making 1994 and 1995 monumental years for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smooth-scrolling 256-color VGA graphics.  The anim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astounding 6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avishly-illustrated, robust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stic pinball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multiple-ball mode!  Play up to f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b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urately reflects a 1990's-style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 digital pinbal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nique digit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argets              Ball-return gates        Sp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Playfields    Kickbacks               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Balls           Multiple-ball mode       Skil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s                  Rollovers               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two registered Epic Pinball Packs (each with 4 pinball tabl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 each, or $45 for both!  Includes a hint booklet,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Epic Pinball's retail counterpart, Silverball, for just $3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five totally new pinb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both pinball packs plus Silverball for just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 16, Gravis Ultrasound, and compatib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